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Kre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Cíl</w:t>
      </w:r>
      <w:r>
        <w:rPr/>
        <w:t>: žá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áží vysvětlit význam jednotlivých složek krve a jejich funk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áží vysvětlit fyzikální a chemické vlastnosti kr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áží vysvětlit důležitost krevních skupin a podmínky dárcovství kr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ev – funkce, objem, složk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yzikální a chemické vlastnosti kr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evní skup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rážení krv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53:00Z</dcterms:created>
  <dc:creator>SZSBN</dc:creator>
  <dc:description/>
  <dc:language>en-US</dc:language>
  <cp:lastModifiedBy>SZSBN</cp:lastModifiedBy>
  <dcterms:modified xsi:type="dcterms:W3CDTF">2006-08-25T06:02:00Z</dcterms:modified>
  <cp:revision>1</cp:revision>
  <dc:subject/>
  <dc:title>5</dc:title>
</cp:coreProperties>
</file>